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owrocław, dnia ……………………………………………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y niżej podpisani ………………………………………………….. oświadczamy, że nie korzystamy z wpisu uprawnienia do rozporządzania opróżnionym miejscem hipotecznym powstałym w związku z wykreśleniem hipoteki umownej do kwoty……………………………….  wpisanej na rzecz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 xml:space="preserve">..w księdze wieczystej nr ………………………………… Sądu Rejonowego w ………………………………… oraz wyrażamy zgodę na jej wykreślenie z wyżej wymienionej księgi wieczyst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8:00Z</dcterms:created>
  <dc:creator>Marcin</dc:creator>
  <dc:description/>
  <dc:language>en-US</dc:language>
  <cp:lastModifiedBy>Marcin</cp:lastModifiedBy>
  <cp:lastPrinted>2019-05-14T09:30:00Z</cp:lastPrinted>
  <dcterms:modified xsi:type="dcterms:W3CDTF">2019-05-31T10:48:00Z</dcterms:modified>
  <cp:revision>2</cp:revision>
  <dc:subject/>
  <dc:title/>
</cp:coreProperties>
</file>