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wrocław, dnia 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WŁAŚCICIELA LOKALU LUB OSOBY POSIADAJĄCEJ TYTUŁ PRAWNY DO LOKALU O WYRAŻENIU ZGODY NA ZAMIESZKANIE NAJEMCY I OSÓB Z NIM ZAMIESZKUJĄCYCH W LOKALU WSKAZANYM W OŚWIADCZENIU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Ja niżej podpisany ……………………………………….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ługuje mi tytuł prawny do lokalu mieszkalnego nr …………..znajdującego się w budynku położonym w ……………………………… przy ulicy ……………………….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anego w księdze wieczystej nr ……………………………..Sądu Rejonowego w 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wyrażam zgodę na zamieszkanie w lokalu mieszkalnym wskazanym w pkt 1 przez …………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. i osoby z nim zamieszkujące, w przypadku rozwiązania lub wygaśnięcia umowy najmu okazjonalnego lokalu mieszkalnego położonego w ………………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ulicy ……………………………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7:00Z</dcterms:created>
  <dc:creator>Marcin</dc:creator>
  <dc:description/>
  <dc:language>en-US</dc:language>
  <cp:lastModifiedBy>Marcin</cp:lastModifiedBy>
  <cp:lastPrinted>2018-10-02T16:44:00Z</cp:lastPrinted>
  <dcterms:modified xsi:type="dcterms:W3CDTF">2019-05-31T11:07:00Z</dcterms:modified>
  <cp:revision>2</cp:revision>
  <dc:subject/>
  <dc:title/>
</cp:coreProperties>
</file>