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wrocław, dnia …………………………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ŁNOMOCNICTWO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par1"/>
      <w:bookmarkEnd w:id="0"/>
      <w:r>
        <w:rPr>
          <w:rFonts w:cs="Garamond" w:ascii="Garamond" w:hAnsi="Garamond"/>
          <w:sz w:val="24"/>
          <w:szCs w:val="24"/>
        </w:rPr>
        <w:t>Ja niżej podpisany ……………………………. upoważniam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órkę/syna …………………………….., PESEL ………………………, zamieszkałą: 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, do reprezentowania mnie w jak najszerszym dopuszczalnym przez prawo zakresie w związku z prowadzoną przeze mnie działalnością gospodarczą pod firmą …………………………………………., adres: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, NIP ………………………., REGON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 postępowaniach sądowych, administracyjnych i sądowo - administracyjnych, do wystawiania w moim imieniu faktur, do regulowania wszystkich rachunków, oraz występowania przed urzędami, w tym Urzędem Skarbowym, Zakładem Ubezpieczeń Społecznych, Placówkami Urzędów Pocztowych, PZU, przed organami administracji państwowej i samorządowej, sądami, bankami, osobami prawnymi i fizycznymi, do składania podpisów, wniosków, deklaracji, podań i pism oraz do odbioru dokumentów, przesyłek i korespondencji, w tym poleconych, oraz do załatwiania wszystkich czynności i do składania w moim imieniu wszystkich oświadczeń woli i wiedzy, jakie z wykonaniem tego pełnomocnictwa okażą się konieczn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4:00Z</dcterms:created>
  <dc:creator>Marcin</dc:creator>
  <dc:description/>
  <dc:language>en-US</dc:language>
  <cp:lastModifiedBy>Marcin</cp:lastModifiedBy>
  <cp:lastPrinted>2016-10-27T11:06:00Z</cp:lastPrinted>
  <dcterms:modified xsi:type="dcterms:W3CDTF">2019-05-31T11:04:00Z</dcterms:modified>
  <cp:revision>2</cp:revision>
  <dc:subject/>
  <dc:title/>
</cp:coreProperties>
</file>