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owrocław, dnia ………………………………</w:t>
      </w:r>
    </w:p>
    <w:p>
      <w:pPr>
        <w:pStyle w:val="Normal"/>
        <w:spacing w:lineRule="auto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Ja niżej podpisany …………………………… oświadczam, że upoważniam …………………..</w:t>
      </w:r>
    </w:p>
    <w:p>
      <w:pPr>
        <w:pStyle w:val="Tekstpodstawowy2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</w:t>
      </w:r>
      <w:r>
        <w:rPr>
          <w:rFonts w:cs="Garamond" w:ascii="Garamond" w:hAnsi="Garamond"/>
          <w:sz w:val="24"/>
        </w:rPr>
        <w:t>.. syna …………………………, PESEL …………………, zamieszkałego: …………………………………………….,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rezentowania mnie przed (nazwa banku) ……………………………………………., wpisanym do Rejestru Przedsiębiorców pod numerem KRS ……………………, do uzyskiwania wszelkich informacji od tego Banku, które pełnomocnik uzna za konieczne w związku z zawartą przeze mnie z tym Bankiem umową nr …………………………………, w tym informacji o występowaniu ewentualnych zaległości z tytułu udzielonego kredytu lub pożyczki, zawarcia w moim imieniu aneksów do wyżej wymienionej umowy na warunkach określonych przez pełnomocnika oraz zawierania aneksów do tej umowy, do podejmowania wszystkich innych czynności niezbędnych w związku z realizacją wyżej powołanej umowy oraz aneksów w takim zakresie, w jakim mógłbym je podjąć osobiśc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składania wszelkich dyspozycji związanych z wyżej wymienioną umową nr 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ia mnie we wszystkich sprawach przed wyżej wymienionym Bankiem i odbierania korespondencji w związku z udzielonym mi kredytem/pożyczką przez ten Bank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prezentowania mnie w jak najszerszym dopuszczalnym przez prawo zakresie w postępowaniach sądowych, administracyjnych i sądowoadministracyjnych, oraz występowania przed urzędami, w tym urzędem skarbowym, przed organami administracji rządowej i samorządowej, sądami, osobami prawnymi i fizycznymi, Placówkami Urzędów Pocztowych, ZUS-em, do składania podpisów, wniosków, deklaracji, podań i pism oraz do odbioru dokumentów, przesyłek i korespondencji, w tym poleconych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SimSun;宋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  <w:lang w:val="pl-PL" w:eastAsia="zh-CN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eastAsia="SimSun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0:00Z</dcterms:created>
  <dc:creator>Martin</dc:creator>
  <dc:description/>
  <dc:language>en-US</dc:language>
  <cp:lastModifiedBy>Marcin</cp:lastModifiedBy>
  <cp:lastPrinted>2015-02-04T11:11:00Z</cp:lastPrinted>
  <dcterms:modified xsi:type="dcterms:W3CDTF">2019-05-31T11:10:00Z</dcterms:modified>
  <cp:revision>2</cp:revision>
  <dc:subject/>
  <dc:title>Repertorium A numer                   z roku 2012</dc:title>
</cp:coreProperties>
</file>