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PEŁNOMOCNICTW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dane osobowe mocodawcy (imiona, nazwisko, imiona rodziców, PESEL, numer i data ważności dowodu osobistego, adres zamieszkania)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dane osobowe pełnomocnika (imiona, nazwisko, imiona rodziców, PESEL, adres zamieszkania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informacje dotyczące treści pełnomocnictwa, takie jak: numer księgi wieczystej, do jakich czynności ma być umocowanie.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 celu ustalenia jakie konkretnie dokumenty potrzebne są do danej czynności – prosimy o przygotowanie numeru księgi wieczystej i kontakt telefoniczny lub e-mailowy z Kancelarią Notarialną. Po sprawdzeniu stanu księgi wieczystej udzielimy rzeczowej informacji o dokumentach niezbędnych do sporządzenia aktu notarial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5:00Z</dcterms:created>
  <dc:creator>Marcin</dc:creator>
  <dc:description/>
  <dc:language>en-US</dc:language>
  <cp:lastModifiedBy>Marcin</cp:lastModifiedBy>
  <dcterms:modified xsi:type="dcterms:W3CDTF">2019-05-31T10:15:00Z</dcterms:modified>
  <cp:revision>2</cp:revision>
  <dc:subject/>
  <dc:title/>
</cp:coreProperties>
</file>