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softHyphen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SPRZEDAŻ LUB DAROWIZNA DZIA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umer księgi wieczystej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stawa nabycia (wypis aktu notarialnego nabycia, lub prawomocne postanowienie sądu o stwierdzeniu nabycia spadku bądź akt poświadczenia dziedziczenia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nabycia na podstawie spadkobrania, bądź nabycia w drodze darowizny lub nieodpłatnego zniesienia współwłasności nieruchomości od 2007 roku – zaświadczenie wydane przez właściwy urząd skarbowy stwierdzające rozliczenie z tytułu podatku od spadków i darowizn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świadczenie wydane przez właściwą gminę o przeznaczeniu nieruchomości w obowiązującym miejscowym planie zagospodarowania przestrzennego bądź o braku tego planu (w przypadku podziału bez decyzji podziałowej – zaświadczenie wydane na działkę przed podziałem)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braku planu zagospodarowania przestrzennego decyzja o warunkach zabudowy, o ile była wydana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podziału nieruchomości objętej planem zagospodarowania przestrzennego lub decyzją o warunkach zabudowy, albo gdy nastąpił podział na działki mniejsze niż 0.3000 ha - ostateczna decyzja wydana przez właściwą gminę zatwierdzająca podział nieruchomości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świadczenie wydane przez właściwą gminę o rewitalizacji i Specjalnej Strefie Rewitalizacji (w przypadku darowizny dokument ten nie jest konieczny)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pis z rejestru gruntów wraz z wyrysem z mapy ewidencyjnej dla zbywanej działki oraz wypis z rejestru gruntów dla działek, które pozostaną w księdze wieczystej – wydane przez Starostwo Powiatowe,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eśli w księdze wieczystej w dziale IV ujawnione są hipoteki – zgody wierzycieli na wykreślenie hipotek jeśli zadłużenia zostały spłacone, bądź jeśli zadłużenia zostaną spłacone po zawarciu aktu notarialnego – zaświadczenie banku o wysokości zadłużenia, sposobie dokonania jednorazowej całkowitej spłaty zadłużenia, oraz o terminie wydania dokumentów zezwalających na wykreślenie hipotek z księgi wieczystej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zakupu za środki pochodzące z kredytu hipotecznego – umowa kredytowa oraz zaświadczenie banku w celu ustanowienia hipoteki,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rynkowa działki (cena sprzedaży lub wartość darowizny),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tę wydania działki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ne osobowe stron – zbywców i nabywców (imiona, nazwiska, numer PESEL, imiona rodziców, numer dowodu osobistego i jego ważności, adres zamieszkania)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unkty od 11 do 13 nie są konieczne w momencie składania dokumentów w Kancelarii Notarialnej w celu umówienia terminu.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celu ustalenia jakie konkretnie dokumenty potrzebne są do danej czynności – prosimy o przygotowanie numeru księgi wieczystej i kontakt telefoniczny lub e-mailowy z Kancelarią Notarialną. Po sprawdzeniu stanu księgi wieczystej udzielimy rzeczowej informacji o dokumentach niezbędnych do sporządzenia aktu notarialnego. </w:t>
      </w:r>
    </w:p>
    <w:p>
      <w:pPr>
        <w:pStyle w:val="Normal"/>
        <w:jc w:val="center"/>
        <w:rPr>
          <w:rFonts w:eastAsia="Times New Roman"/>
          <w:i/>
          <w:i/>
          <w:color w:val="002060"/>
          <w:sz w:val="28"/>
          <w:szCs w:val="28"/>
          <w:lang w:eastAsia="pl-PL"/>
        </w:rPr>
      </w:pPr>
      <w:r>
        <w:rPr>
          <w:rFonts w:eastAsia="Times New Roman"/>
          <w:i/>
          <w:color w:val="002060"/>
          <w:sz w:val="28"/>
          <w:szCs w:val="28"/>
          <w:lang w:eastAsia="pl-PL"/>
        </w:rPr>
      </w:r>
    </w:p>
    <w:p>
      <w:pPr>
        <w:pStyle w:val="Normal"/>
        <w:rPr>
          <w:rFonts w:ascii="Garamond" w:hAnsi="Garamond" w:cs="Garamond"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i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18" w:right="1127" w:gutter="0" w:header="709" w:top="851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Times New Roman" w:hAnsi="Cambria;Times New Roman" w:cs="Cambria;Times New Roman"/>
        <w:sz w:val="18"/>
        <w:szCs w:val="18"/>
      </w:rPr>
    </w:pPr>
    <w:r>
      <w:rPr>
        <w:rFonts w:cs="Cambria;Times New Roman" w:ascii="Cambria;Times New Roman" w:hAnsi="Cambria;Times New Roman"/>
        <w:sz w:val="18"/>
        <w:szCs w:val="18"/>
      </w:rPr>
    </w:r>
  </w:p>
  <w:tbl>
    <w:tblPr>
      <w:tblW w:w="893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3"/>
      <w:gridCol w:w="4111"/>
      <w:gridCol w:w="142"/>
    </w:tblGrid>
    <w:tr>
      <w:trPr/>
      <w:tc>
        <w:tcPr>
          <w:tcW w:w="4683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Cambria;Times New Roman" w:hAnsi="Cambria;Times New Roman" w:cs="Cambria;Times New Roman"/>
              <w:b/>
              <w:b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b/>
              <w:sz w:val="16"/>
              <w:szCs w:val="16"/>
            </w:rPr>
            <w:t>KANCELARIA NOTARIALNA BEATA WESTFAL</w:t>
          </w:r>
        </w:p>
        <w:p>
          <w:pPr>
            <w:pStyle w:val="Footer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ul. Świętokrzyska 53, 88-100 Inowrocław</w:t>
          </w:r>
        </w:p>
        <w:p>
          <w:pPr>
            <w:pStyle w:val="Footer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NIP 5561583711 REGON 383941289</w:t>
          </w:r>
        </w:p>
      </w:tc>
      <w:tc>
        <w:tcPr>
          <w:tcW w:w="4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left="567" w:firstLine="142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Tel. 52 364 56 24 / 513 959 414</w:t>
          </w:r>
        </w:p>
        <w:p>
          <w:pPr>
            <w:pStyle w:val="Footer"/>
            <w:ind w:left="567" w:firstLine="142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e-mail: kancelaria@inowroclawnotariusz.pl</w:t>
          </w:r>
        </w:p>
        <w:p>
          <w:pPr>
            <w:pStyle w:val="Footer"/>
            <w:ind w:left="567" w:firstLine="142"/>
            <w:rPr>
              <w:rFonts w:ascii="Cambria;Times New Roman" w:hAnsi="Cambria;Times New Roman" w:cs="Cambria;Times New Roman"/>
              <w:sz w:val="16"/>
              <w:szCs w:val="16"/>
            </w:rPr>
          </w:pPr>
          <w:r>
            <w:rPr>
              <w:rFonts w:cs="Cambria;Times New Roman" w:ascii="Cambria;Times New Roman" w:hAnsi="Cambria;Times New Roman"/>
              <w:sz w:val="16"/>
              <w:szCs w:val="16"/>
            </w:rPr>
            <w:t>htps://inowroclawnotariusz.pl</w:t>
          </w:r>
        </w:p>
      </w:tc>
      <w:tc>
        <w:tcPr>
          <w:tcW w:w="14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567" w:firstLine="142"/>
            <w:rPr>
              <w:rFonts w:ascii="Cambria;Times New Roman" w:hAnsi="Cambria;Times New Roman" w:cs="Cambria;Times New Roman"/>
              <w:sz w:val="18"/>
              <w:szCs w:val="18"/>
            </w:rPr>
          </w:pPr>
          <w:r>
            <w:rPr>
              <w:rFonts w:cs="Cambria;Times New Roman" w:ascii="Cambria;Times New Roman" w:hAnsi="Cambria;Times New Roman"/>
              <w:sz w:val="18"/>
              <w:szCs w:val="18"/>
            </w:rPr>
          </w:r>
        </w:p>
      </w:tc>
    </w:tr>
  </w:tbl>
  <w:p>
    <w:pPr>
      <w:pStyle w:val="Normal"/>
      <w:spacing w:before="0" w:after="160"/>
      <w:rPr>
        <w:rFonts w:ascii="Cambria;Times New Roman" w:hAnsi="Cambria;Times New Roman" w:cs="Cambria;Times New Roman"/>
      </w:rPr>
    </w:pPr>
    <w:r>
      <w:rPr>
        <w:rFonts w:cs="Cambria;Times New Roman" w:ascii="Cambria;Times New Roman" w:hAnsi="Cambria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2126"/>
      <w:gridCol w:w="2956"/>
    </w:tblGrid>
    <w:tr>
      <w:trPr/>
      <w:tc>
        <w:tcPr>
          <w:tcW w:w="448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712720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272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56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4:00Z</dcterms:created>
  <dc:creator>Paweł Wiśniewski</dc:creator>
  <dc:description/>
  <cp:keywords/>
  <dc:language>en-US</dc:language>
  <cp:lastModifiedBy>P M</cp:lastModifiedBy>
  <cp:lastPrinted>2019-08-27T12:20:00Z</cp:lastPrinted>
  <dcterms:modified xsi:type="dcterms:W3CDTF">2019-08-27T11:44:00Z</dcterms:modified>
  <cp:revision>2</cp:revision>
  <dc:subject/>
  <dc:title/>
</cp:coreProperties>
</file>