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wrocław, dnia ……………………………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niżej podpisany ………………………………. oświadczam, że użyczam 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ynowi ……………………………….., PESEL ………………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emu: …………………………………………………., bezpłatnie mój samochód osobowy marki ………………………. o numerze rejestracyjnym ………………………. o numerze identyfikacyjnym pojazdu ………………………………… na czas nieokreślony i korzystania z niego na terenie Rzeczypospolitej Polskiej i poza granicami kra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6:00Z</dcterms:created>
  <dc:creator>Marcin</dc:creator>
  <dc:description/>
  <dc:language>en-US</dc:language>
  <cp:lastModifiedBy>Marcin</cp:lastModifiedBy>
  <cp:lastPrinted>2015-04-14T11:02:00Z</cp:lastPrinted>
  <dcterms:modified xsi:type="dcterms:W3CDTF">2019-05-31T11:16:00Z</dcterms:modified>
  <cp:revision>2</cp:revision>
  <dc:subject/>
  <dc:title/>
</cp:coreProperties>
</file>