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owrocław, dnia 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My niżej podpisani …………………………………………………. oświadczamy, że przysługującego nam uprawnienia wynikającego z wpisanego w dziale III księgi wieczystej nr ………………………………….. prowadzonej przez Sąd Rejonowy w ……………………… ograniczonego prawa rzeczowego - słu</w:t>
      </w:r>
      <w:r>
        <w:rPr>
          <w:rFonts w:cs="Garamond" w:ascii="Garamond" w:hAnsi="Garamond"/>
          <w:lang w:val="en-US" w:eastAsia="en-US"/>
        </w:rPr>
        <w:t xml:space="preserve">żebności osobistej </w:t>
      </w:r>
      <w:r>
        <w:rPr>
          <w:rFonts w:cs="Garamond" w:ascii="Garamond" w:hAnsi="Garamond"/>
          <w:bCs/>
        </w:rPr>
        <w:t>nie wykonujemy na działce nr ………. o powierzchni …………………………… ha oraz wyrażamy zgodę na bezciężarowe odłączenie tej działki z wyżej wymienionej księgi wieczystej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poświadczenie pod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1:00Z</dcterms:created>
  <dc:creator>Bogumiła Wesołowska</dc:creator>
  <dc:description/>
  <dc:language>en-US</dc:language>
  <cp:lastModifiedBy>Marcin</cp:lastModifiedBy>
  <cp:lastPrinted>2015-01-13T10:40:00Z</cp:lastPrinted>
  <dcterms:modified xsi:type="dcterms:W3CDTF">2019-05-31T10:51:00Z</dcterms:modified>
  <cp:revision>2</cp:revision>
  <dc:subject/>
  <dc:title>Repertorium A numer 4459/2000 rok</dc:title>
</cp:coreProperties>
</file>