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wrocław, dnia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GODA   I   PEŁNOMOCNICT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My, niżej podpisani …………………………………………. oświadczamy, że wyrażamy zgodę na wyjazd naszego małoletniego dziecka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urodzonego dnia …………………………………, PESEL 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o ……………………………… w okresie od dnia ……………. do dnia 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opieką …………………………………. PESEL …………………………, legitymującego się dowodem osobistym numer …………………, oraz upoważniamy go do sprawowania opieki w tym czasie nad naszym małoletnim dzieckiem, w tym do podejmowania decyzji w sprawach dotyczących zdrowia dziec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7:00Z</dcterms:created>
  <dc:creator>Marcin</dc:creator>
  <dc:description/>
  <dc:language>en-US</dc:language>
  <cp:lastModifiedBy>Marcin</cp:lastModifiedBy>
  <cp:lastPrinted>2014-08-07T14:18:00Z</cp:lastPrinted>
  <dcterms:modified xsi:type="dcterms:W3CDTF">2019-05-31T10:57:00Z</dcterms:modified>
  <cp:revision>2</cp:revision>
  <dc:subject/>
  <dc:title/>
</cp:coreProperties>
</file>